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"/>
        <w:spacing w:lineRule="exact" w:line="576"/>
        <w:ind w:firstLine="605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各赛道涉及参赛领域</w:t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5"/>
        <w:gridCol w:w="6394"/>
      </w:tblGrid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赛道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题领域</w:t>
            </w:r>
          </w:p>
        </w:tc>
      </w:tr>
      <w:tr>
        <w:trPr>
          <w:trHeight w:val="11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化工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与新型材料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包括煤化工、石油化工、燃气天然气化工、磷化工、特色化工、精细化工、日用化工、化工新材料、新能源利用与转化等研发及应用、环境催化、绿色合成、环境化工等领域。</w:t>
            </w:r>
          </w:p>
        </w:tc>
      </w:tr>
      <w:tr>
        <w:trPr>
          <w:trHeight w:val="1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包括新型建筑材料、新型能源材料、电子信息材料、高性能陶瓷材料、新型碳材料、新材料制备技术与设备、节能新材料、先进金属材料等新材料领域。</w:t>
            </w:r>
          </w:p>
        </w:tc>
      </w:tr>
      <w:tr>
        <w:trPr>
          <w:trHeight w:val="1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装备制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包括航空航天装备、智能装备、汽车、能源矿山装备、工程机械、农业装备、电力器材等领域。</w:t>
            </w:r>
          </w:p>
        </w:tc>
      </w:tr>
      <w:tr>
        <w:trPr>
          <w:trHeight w:val="11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一代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包括集成电路与新型显示、智能终端、工业互联网、新一代网络技术、大数据、软件与信息服务、信息安全，及网络通信、先进存储计算、人工智能、交互技术、图像引擎技术等领域。</w:t>
            </w:r>
          </w:p>
        </w:tc>
      </w:tr>
      <w:tr>
        <w:trPr>
          <w:trHeight w:val="8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色轻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包括纺织服装类、文体用品、食品类、包装印刷类、工业设计类等领域。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健康医疗医药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包括生物医药、化学药、中成药、医疗器械、健康养生、高端医疗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I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等研发及应用等领域。</w:t>
            </w:r>
          </w:p>
        </w:tc>
      </w:tr>
    </w:tbl>
    <w:p>
      <w:pPr>
        <w:pStyle w:val="Style14"/>
        <w:spacing w:lineRule="exact" w:line="576"/>
        <w:rPr/>
      </w:pPr>
      <w:r>
        <w:rPr/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1"/>
        <w:ind w:firstLine="605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项目汇总表</w:t>
      </w:r>
    </w:p>
    <w:p>
      <w:pPr>
        <w:pStyle w:val="Normal"/>
        <w:spacing w:lineRule="exact" w:line="576"/>
        <w:jc w:val="left"/>
        <w:rPr/>
      </w:pPr>
      <w:r>
        <w:rPr>
          <w:rFonts w:eastAsia="仿宋_GB2312"/>
        </w:rPr>
        <w:t xml:space="preserve">报送单位（加盖公章）：                                          </w:t>
      </w:r>
      <w:r>
        <w:rPr/>
        <w:t>填表日期：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0"/>
        <w:gridCol w:w="2279"/>
        <w:gridCol w:w="1780"/>
        <w:gridCol w:w="1527"/>
        <w:gridCol w:w="1497"/>
        <w:gridCol w:w="1222"/>
        <w:gridCol w:w="1359"/>
      </w:tblGrid>
      <w:tr>
        <w:trPr>
          <w:trHeight w:val="59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参赛组别（创客组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企业组）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企业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创客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赛道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专题领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赛道栏、专题领域栏所填写内容需与在大赛官网上所选择的赛道、专题领域保持一致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1"/>
        <w:spacing w:lineRule="exact" w:line="576"/>
        <w:ind w:firstLine="605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参赛项目报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32"/>
        <w:gridCol w:w="860"/>
        <w:gridCol w:w="1279"/>
        <w:gridCol w:w="12"/>
        <w:gridCol w:w="598"/>
        <w:gridCol w:w="536"/>
        <w:gridCol w:w="1417"/>
        <w:gridCol w:w="144"/>
        <w:gridCol w:w="652"/>
        <w:gridCol w:w="480"/>
        <w:gridCol w:w="427"/>
        <w:gridCol w:w="1843"/>
      </w:tblGrid>
      <w:tr>
        <w:trPr>
          <w:trHeight w:val="87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项目信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（创客）名称（盖章）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（创客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赛道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题领域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82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（可另附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团队主要负责人信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就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负责人不超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前就读院校</w:t>
            </w:r>
          </w:p>
        </w:tc>
      </w:tr>
      <w:tr>
        <w:trPr>
          <w:trHeight w:val="424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业导师</w:t>
            </w:r>
          </w:p>
        </w:tc>
        <w:tc>
          <w:tcPr>
            <w:tcW w:w="96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创客组项目填写）</w:t>
            </w:r>
          </w:p>
        </w:tc>
      </w:tr>
      <w:tr>
        <w:trPr>
          <w:trHeight w:val="59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;SimHei"/>
          <w:color w:val="000000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6"/>
        </w:rPr>
        <w:t>4</w:t>
      </w:r>
    </w:p>
    <w:p>
      <w:pPr>
        <w:pStyle w:val="1"/>
        <w:spacing w:lineRule="exact" w:line="576"/>
        <w:ind w:firstLine="605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8"/>
        </w:rPr>
        <w:t>资质文件清单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05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企业组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扫描件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身份证扫描件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证书扫描件（如有）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企业声明函（后附模板）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知识产权纠纷声明函（后附模板）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无违法犯罪记录声明函（后附模板）。</w:t>
      </w:r>
    </w:p>
    <w:p>
      <w:pPr>
        <w:pStyle w:val="Normal"/>
        <w:spacing w:lineRule="exact" w:line="576"/>
        <w:ind w:firstLine="605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创客组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核心成员名单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核心成员身份证扫描件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证书扫描件（如有）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知识产权纠纷声明函（后附模板）；</w:t>
      </w:r>
    </w:p>
    <w:p>
      <w:pPr>
        <w:pStyle w:val="Normal"/>
        <w:spacing w:lineRule="exact" w:line="576"/>
        <w:ind w:firstLine="605"/>
        <w:jc w:val="left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无违法犯罪记录声明函（后附模板）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小企业声明函（企业组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第九届“创客中国”贵州省中小企业创新创业大赛组委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spacing w:lineRule="exact" w:line="576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郑重声明，根据《工业和信息化部 国家统计局 国家发展和改革委员会 财政部关于印发中小企业划型标准规定的通知》（工信部联企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的划分标准，本公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填写：中型、小型、微型）企业，符合本次大赛企业组参赛要求。</w:t>
      </w:r>
    </w:p>
    <w:p>
      <w:pPr>
        <w:pStyle w:val="Normal"/>
        <w:spacing w:lineRule="exact" w:line="576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对上述声明的真实性负责。如有虚假，愿依法承担相应责任。</w:t>
      </w:r>
      <w:bookmarkStart w:id="0" w:name="ref_%5B1%5D_7369364"/>
      <w:bookmarkEnd w:id="0"/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right="125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称（盖章）：</w:t>
      </w:r>
    </w:p>
    <w:p>
      <w:pPr>
        <w:pStyle w:val="Normal"/>
        <w:spacing w:lineRule="exact" w:line="576"/>
        <w:ind w:right="125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无知识产权纠纷声明函</w:t>
      </w:r>
    </w:p>
    <w:p>
      <w:pPr>
        <w:pStyle w:val="Normal"/>
        <w:spacing w:lineRule="exact" w:line="576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第九届“创客中国”贵州省中小企业创新创业大赛组委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spacing w:lineRule="exact" w:line="576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（企业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创客名称 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声明，本次参赛项目的名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，系自行开发生产或拥有知识产权的作品，该项目的创意、产品、技术及相关专利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企业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创客名称 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，与其他单位或个人无知识产权纠纷。</w:t>
      </w:r>
    </w:p>
    <w:p>
      <w:pPr>
        <w:pStyle w:val="Normal"/>
        <w:spacing w:lineRule="exact" w:line="576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对上述声明的真实性负责。如有虚假，愿依法承担相应责任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481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声明人（签字或盖章）： </w:t>
      </w:r>
    </w:p>
    <w:p>
      <w:pPr>
        <w:pStyle w:val="Normal"/>
        <w:spacing w:lineRule="exact" w:line="576"/>
        <w:ind w:right="125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lineRule="exact" w:line="576" w:before="0" w:after="2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近三年无违法犯罪记录声明函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届“创客中国”贵州省中小企业创新创业大赛组委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76" w:before="280" w:after="216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（企业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创客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声明，本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在近三年来的经营活动中严格遵守中华人民共和国各项法律、法规，无任何违法、违规记录。符合本次大赛参赛资格，如有虚假，愿依法承担相应责任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6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人（签字或盖章）：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3609"/>
        </w:sect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团队核心成员名单（创客组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                                        创业导师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17"/>
        <w:gridCol w:w="1159"/>
        <w:gridCol w:w="3133"/>
        <w:gridCol w:w="2823"/>
        <w:gridCol w:w="296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4"/>
        <w:spacing w:lineRule="exact" w:line="576" w:before="0" w:after="28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团队应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负责人，团队总人数（含负责人）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参赛人员姓名及数量在报名时确定，以报名时上传承诺书签署的为准，后续不得更改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576"/>
        <w:ind w:firstLine="3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lineRule="exact" w:line="576" w:before="0" w:after="2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1"/>
        <w:spacing w:lineRule="exact" w:line="576"/>
        <w:ind w:firstLine="605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对接服务机构名单</w:t>
      </w:r>
    </w:p>
    <w:p>
      <w:pPr>
        <w:pStyle w:val="Normal"/>
        <w:spacing w:lineRule="exact" w:line="576"/>
        <w:jc w:val="left"/>
        <w:rPr/>
      </w:pPr>
      <w:r>
        <w:rPr>
          <w:rFonts w:eastAsia="仿宋_GB2312"/>
        </w:rPr>
        <w:t xml:space="preserve">报送单位（加盖公章）：                                          </w:t>
      </w:r>
      <w:r>
        <w:rPr/>
        <w:t>填表日期：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23"/>
        <w:gridCol w:w="1335"/>
        <w:gridCol w:w="1680"/>
        <w:gridCol w:w="1560"/>
        <w:gridCol w:w="1185"/>
        <w:gridCol w:w="1425"/>
        <w:gridCol w:w="1500"/>
        <w:gridCol w:w="1127"/>
      </w:tblGrid>
      <w:tr>
        <w:trPr>
          <w:trHeight w:val="59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spacing w:lineRule="exact" w:line="576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  <w:lang w:bidi="ar"/>
        </w:rPr>
        <w:t>6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0"/>
          <w:lang w:bidi="ar"/>
        </w:rPr>
        <w:t xml:space="preserve"> 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0"/>
          <w:lang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联络员信息表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</w:rPr>
        <w:t xml:space="preserve">单位名称：                   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32"/>
        <w:gridCol w:w="2916"/>
        <w:gridCol w:w="268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联系电话（传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电子邮箱</w:t>
            </w:r>
          </w:p>
        </w:tc>
      </w:tr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before="0" w:after="28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0" w:after="2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3"/>
        <w:gridCol w:w="1504"/>
        <w:gridCol w:w="1881"/>
        <w:gridCol w:w="1512"/>
        <w:gridCol w:w="1491"/>
      </w:tblGrid>
      <w:tr>
        <w:trPr>
          <w:trHeight w:val="440" w:hRule="atLeast"/>
        </w:trPr>
        <w:tc>
          <w:tcPr>
            <w:tcW w:w="874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专家入库申报表</w:t>
            </w:r>
          </w:p>
        </w:tc>
      </w:tr>
      <w:tr>
        <w:trPr>
          <w:trHeight w:val="440" w:hRule="atLeast"/>
        </w:trPr>
        <w:tc>
          <w:tcPr>
            <w:tcW w:w="87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7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国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出生年月</w:t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证件类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证件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在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二级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属单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单位地址（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单位地址（市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单位地址（县、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单位地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最高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毕业院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学专业（门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学专业（学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学专业（专业）</w:t>
            </w:r>
          </w:p>
        </w:tc>
      </w:tr>
      <w:tr>
        <w:trPr>
          <w:trHeight w:val="4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最高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授予院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学专业（门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学专业（学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所学专业（专业）</w:t>
            </w:r>
          </w:p>
        </w:tc>
      </w:tr>
      <w:tr>
        <w:trPr>
          <w:trHeight w:val="36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是否博士生导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熟悉外语语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熟悉程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要学习与工作经历（大学阶段开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按时间顺序填写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起始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结束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学习与工作经历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职称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职业资格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业年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主要行业领域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他行业领域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域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参加评审需回避单位</w:t>
            </w:r>
          </w:p>
        </w:tc>
      </w:tr>
      <w:tr>
        <w:trPr>
          <w:trHeight w:val="2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业绩成果（不超过</w:t>
            </w:r>
            <w:r>
              <w:rPr>
                <w:rStyle w:val="Font101"/>
                <w:rFonts w:eastAsia="仿宋_GB2312" w:cs="仿宋_GB2312" w:ascii="仿宋_GB2312" w:hAnsi="仿宋_GB2312"/>
                <w:lang w:bidi="ar"/>
              </w:rPr>
              <w:t>300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字）</w:t>
            </w:r>
          </w:p>
        </w:tc>
      </w:tr>
      <w:tr>
        <w:trPr>
          <w:trHeight w:val="3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奖惩情况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字）</w:t>
            </w:r>
          </w:p>
        </w:tc>
      </w:tr>
      <w:tr>
        <w:trPr>
          <w:trHeight w:val="44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101"/>
                <w:rFonts w:eastAsia="仿宋_GB2312" w:cs="仿宋_GB2312" w:ascii="仿宋_GB2312" w:hAnsi="仿宋_GB2312"/>
                <w:lang w:bidi="ar"/>
              </w:rPr>
              <w:t>E-mail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地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*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诺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人申请成为贵州省工业和信息化厅专家库专家，已详细阅读相关要求，知悉权利义务，保证填报信息真实准确，如有虚假，责任自负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申报人（签名）：             年  月   日</w:t>
            </w:r>
          </w:p>
        </w:tc>
      </w:tr>
      <w:tr>
        <w:trPr>
          <w:trHeight w:val="19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</w:t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)    </w:t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年  月   日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)    </w:t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年  月   日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备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标准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的为必填项。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请勿改变原表格结构，勿在表格内插入新的行列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家入库汇总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单位（加盖单位公章）：                                                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2"/>
        <w:gridCol w:w="711"/>
        <w:gridCol w:w="654"/>
        <w:gridCol w:w="1222"/>
        <w:gridCol w:w="1227"/>
        <w:gridCol w:w="1069"/>
        <w:gridCol w:w="1191"/>
        <w:gridCol w:w="1618"/>
        <w:gridCol w:w="1144"/>
        <w:gridCol w:w="1165"/>
        <w:gridCol w:w="913"/>
      </w:tblGrid>
      <w:tr>
        <w:trPr>
          <w:trHeight w:val="68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单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评审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需回避单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行业领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大赛项目评分指标表</w:t>
      </w:r>
    </w:p>
    <w:p>
      <w:pPr>
        <w:pStyle w:val="ListParagraph59357e9b5ec64a2ba17e3513db2366ff"/>
        <w:snapToGrid w:val="false"/>
        <w:spacing w:lineRule="exact" w:line="576"/>
        <w:ind w:hanging="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ListParagraph59357e9b5ec64a2ba17e3513db2366ff"/>
        <w:snapToGrid w:val="false"/>
        <w:spacing w:lineRule="exact" w:line="576"/>
        <w:ind w:hanging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: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创客</w:t>
      </w:r>
      <w:r>
        <w:rPr/>
        <w:t>组项目评分指标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37"/>
        <w:gridCol w:w="6843"/>
      </w:tblGrid>
      <w:tr>
        <w:trPr>
          <w:trHeight w:val="1136" w:hRule="exac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一级指标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（总分</w:t>
            </w: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  <w:t>100</w:t>
            </w: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二级指标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新性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意新颖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独特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领先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新研发设备与环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熟度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熟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4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场前景及商业化概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用性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单易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功能合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可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环保性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毒有害物质限量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节能设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量化设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</w:t>
      </w:r>
      <w:r>
        <w:rPr/>
        <w:t>组项目评分指标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833"/>
        <w:gridCol w:w="6690"/>
      </w:tblGrid>
      <w:tr>
        <w:trPr>
          <w:trHeight w:val="1212" w:hRule="exac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一级指标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（总分</w:t>
            </w: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  <w:t>100</w:t>
            </w: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二级指标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技术能力（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创新性与先进性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技术与产品竞争力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实用环保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商业能力（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商业模式 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成长速度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项目续存能力与经营绩效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团队能力（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团队实力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企业股权结构合理性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7.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合作伙伴及外部资源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（满分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7.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）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spacing w:lineRule="exact" w:line="5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spacing w:lineRule="exact" w:line="5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4"/>
        <w:spacing w:before="0" w:after="28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注册报名流程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参赛报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企业和创客均需通过网络注册报名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进入大赛官网，网址：</w:t>
      </w:r>
      <w:r>
        <w:rPr>
          <w:rFonts w:eastAsia="仿宋_GB2312" w:cs="仿宋_GB2312" w:ascii="仿宋_GB2312" w:hAnsi="仿宋_GB2312"/>
          <w:sz w:val="30"/>
          <w:szCs w:val="30"/>
        </w:rPr>
        <w:t>http://</w:t>
      </w:r>
      <w:r>
        <w:rPr>
          <w:rStyle w:val="InternetLink"/>
          <w:rFonts w:eastAsia="仿宋_GB2312" w:cs="仿宋_GB2312" w:ascii="仿宋_GB2312" w:hAnsi="仿宋_GB2312"/>
          <w:sz w:val="30"/>
          <w:szCs w:val="30"/>
        </w:rPr>
        <w:t>ck2024.czyone.com</w:t>
      </w:r>
      <w:r>
        <w:rPr>
          <w:rStyle w:val="InternetLink"/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新用户，点击“登录</w:t>
      </w:r>
      <w:r>
        <w:rPr>
          <w:rFonts w:eastAsia="仿宋_GB2312" w:cs="仿宋_GB2312" w:ascii="仿宋_GB2312" w:hAnsi="仿宋_GB2312"/>
          <w:sz w:val="30"/>
          <w:szCs w:val="30"/>
        </w:rPr>
        <w:t>|</w:t>
      </w:r>
      <w:r>
        <w:rPr>
          <w:rFonts w:ascii="仿宋_GB2312" w:hAnsi="仿宋_GB2312" w:cs="仿宋_GB2312" w:eastAsia="仿宋_GB2312"/>
          <w:sz w:val="30"/>
          <w:szCs w:val="30"/>
        </w:rPr>
        <w:t>注册”，选择“立即注册”，选择“参赛组别”，根据提示填写并完善注册信息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已注册用户，点击“报名参赛”登录进入“贵州创客中国管理系统”，在参赛报名栏目，点击“新增”进入赛事专题页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进入赛事专题页，参赛者选择相应赛道，按要求填写并上传相关资料，保存参赛项目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参赛项目信息自检无误后，点击操作栏“提交”，待市（州）工信部门审核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市（州）工信部门审核通过后，完成报名参赛。审核不通过，则参赛者可对项目信息进行编辑，编辑完成后可再次提交审核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577590" cy="67170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400"/>
      <w:outlineLvl w:val="3"/>
    </w:pPr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libri" w:hAnsi="Calibri" w:eastAsia="宋体;SimSun" w:cs="Times New Roman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next w:val="1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正文-公1"/>
    <w:basedOn w:val="Normal"/>
    <w:next w:val="Style14"/>
    <w:qFormat/>
    <w:pPr>
      <w:ind w:firstLine="200"/>
    </w:pPr>
    <w:rPr>
      <w:rFonts w:eastAsia="仿宋_GB2312"/>
      <w:color w:val="000000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59357e9b5ec64a2ba17e3513db2366ff">
    <w:name w:val="List Paragraph_59357e9b-5ec6-4a2b-a17e-3513db2366ff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6:00Z</dcterms:created>
  <dc:creator>KEKE</dc:creator>
  <dc:description/>
  <dc:language>en-US</dc:language>
  <cp:lastModifiedBy>KEKE</cp:lastModifiedBy>
  <dcterms:modified xsi:type="dcterms:W3CDTF">2024-07-02T15:49:00Z</dcterms:modified>
  <cp:revision>1</cp:revision>
  <dc:subject/>
  <dc:title/>
</cp:coreProperties>
</file>