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仿宋"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仿宋"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仿宋"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cs="仿宋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仿宋"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仿宋"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仿宋"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仿宋"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仿宋"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录：各类附件证明材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5:00Z</dcterms:created>
  <dc:creator>kck</dc:creator>
  <dc:description/>
  <dc:language>en-US</dc:language>
  <cp:lastModifiedBy>Administrator</cp:lastModifiedBy>
  <dcterms:modified xsi:type="dcterms:W3CDTF">2022-02-28T03:0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B07906E6B47E48FDF04959C3025C1</vt:lpwstr>
  </property>
  <property fmtid="{D5CDD505-2E9C-101B-9397-08002B2CF9AE}" pid="3" name="KSOProductBuildVer">
    <vt:lpwstr>2052-11.1.0.10941</vt:lpwstr>
  </property>
</Properties>
</file>