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75"/>
          <w:sz w:val="96"/>
          <w:szCs w:val="10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75"/>
          <w:sz w:val="96"/>
          <w:szCs w:val="10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75"/>
          <w:sz w:val="96"/>
          <w:szCs w:val="10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75"/>
          <w:sz w:val="96"/>
          <w:szCs w:val="100"/>
        </w:rPr>
        <w:t>贵州商学院通识教育学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FF0000"/>
          <w:w w:val="75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w w:val="7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商院通识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32080</wp:posOffset>
                </wp:positionV>
                <wp:extent cx="570611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0.4pt" to="433pt,10.4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学生参加第五届“中国创翼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创新大赛贵州省选拔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二级学院：</w:t>
      </w:r>
    </w:p>
    <w:p>
      <w:pPr>
        <w:pStyle w:val="Normal"/>
        <w:ind w:firstLine="640"/>
        <w:rPr>
          <w:rFonts w:ascii="仿宋_GB2312" w:hAnsi="仿宋_GB2312" w:eastAsia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国家创新驱动发展战略、就业优先战略及人才强国战略，推进“大众创业、万众创新”向高质量纵深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第五届“中国创翼”创业创新大赛贵州省选拔赛将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举行。大赛按照宣传发动、报名审核、市（州）级选拔、省级决赛、国赛前辅导、全国选拔赛和决赛六个阶段进行，报名截止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现将大赛方案及相关附件进行转发，请各相关二级学院做好宣传动员，组织学生积极参赛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学生参赛报名的情况填入《第五届“中国创翼”创业创新大赛参赛项目清单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发送至通识教育学院邮箱（</w:t>
      </w:r>
      <w:r>
        <w:rPr>
          <w:rFonts w:eastAsia="宋体;SimSun" w:cs="宋体;SimSun" w:ascii="宋体;SimSun" w:hAnsi="宋体;SimSun"/>
          <w:sz w:val="32"/>
          <w:szCs w:val="32"/>
        </w:rPr>
        <w:t>gzuctsxy@163.com</w:t>
      </w:r>
      <w:r>
        <w:rPr>
          <w:rFonts w:ascii="宋体;SimSun" w:hAnsi="宋体;SimSun" w:cs="宋体;SimSun" w:eastAsia="宋体;SimSun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4"/>
        <w:numPr>
          <w:ilvl w:val="0"/>
          <w:numId w:val="2"/>
        </w:numPr>
        <w:snapToGrid w:val="false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届“中国创翼”创业创新大赛贵州省选拔赛实施方案</w:t>
      </w:r>
    </w:p>
    <w:p>
      <w:pPr>
        <w:pStyle w:val="Style14"/>
        <w:numPr>
          <w:ilvl w:val="0"/>
          <w:numId w:val="2"/>
        </w:numPr>
        <w:snapToGrid w:val="false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届“中国创翼”创业创新大赛贵州选拔赛项目报名需提交的材料</w:t>
      </w:r>
    </w:p>
    <w:p>
      <w:pPr>
        <w:pStyle w:val="Style14"/>
        <w:numPr>
          <w:ilvl w:val="0"/>
          <w:numId w:val="2"/>
        </w:numPr>
        <w:snapToGrid w:val="false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届“中国创翼”创业创新大赛评审标准</w:t>
      </w:r>
    </w:p>
    <w:p>
      <w:pPr>
        <w:pStyle w:val="Style14"/>
        <w:numPr>
          <w:ilvl w:val="0"/>
          <w:numId w:val="2"/>
        </w:numPr>
        <w:snapToGrid w:val="false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届“中国创翼”创业创新大赛参赛项目清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识教育学院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06:00Z</dcterms:created>
  <dc:creator>xb21cn</dc:creator>
  <dc:description/>
  <cp:keywords/>
  <dc:language>en-US</dc:language>
  <cp:lastModifiedBy>xb21cn</cp:lastModifiedBy>
  <dcterms:modified xsi:type="dcterms:W3CDTF">2022-04-02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AB5019B104E048877B9FBCDDDF44C</vt:lpwstr>
  </property>
  <property fmtid="{D5CDD505-2E9C-101B-9397-08002B2CF9AE}" pid="3" name="KSOProductBuildVer">
    <vt:lpwstr>2052-11.1.0.10941</vt:lpwstr>
  </property>
</Properties>
</file>