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政府采购意向公开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便于供应商及时了解我院政府采购信息，根据《贵州省财政厅关于开展政府采购意向公开工作的通知》等有关规定，现需对各部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项目信息进行统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70"/>
        <w:gridCol w:w="1926"/>
        <w:gridCol w:w="1420"/>
        <w:gridCol w:w="1421"/>
        <w:gridCol w:w="142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万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会展经济与管理省级虚拟教研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项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构建专业知识图谱，包含内容有：知识图谱构建、图谱管理、图谱展示、资源管理、作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考试、知识图谱统计与分析等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知识图谱资源建设，包含内容有：专业课程建设（微课视频拍摄、动画制作）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课程上线服务，包含内容有：教学过程实施、学生端知识点学习、学情分析、门户管理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.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期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0:33Z</dcterms:created>
  <dc:creator>Administrator</dc:creator>
  <dc:description/>
  <dc:language>en-US</dc:language>
  <cp:lastModifiedBy>张琴</cp:lastModifiedBy>
  <cp:lastPrinted>2022-01-07T16:50:00Z</cp:lastPrinted>
  <dcterms:modified xsi:type="dcterms:W3CDTF">2024-09-23T07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C646453954C8B955EE3A46CD3040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