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政府采购意向公开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为便于供应商及时了解我院政府采购信息，根据《贵州省财政厅关于开展政府采购意向公开工作的通知》等有关规定，现需对各部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0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采购项目信息进行统计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70"/>
        <w:gridCol w:w="1926"/>
        <w:gridCol w:w="1420"/>
        <w:gridCol w:w="1421"/>
        <w:gridCol w:w="1421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需求概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金额（万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计采购时间（填写到月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t>数字经济与商务数据智能分析重点实验室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t>建设场景化、可视化的实验软件系统。利用商务数据和数字经济等跟踪监测数据，开展产业环境分析、产业市场结构分析、产业组织分析、产业融资分析、产业供给和需求分析、产业盈利和成长性分析、产业技术分析、产业竞争分析，结合数据分析与数字大屏展示技术，直观呈现分析结果和研究成果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期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00:33Z</dcterms:created>
  <dc:creator>Administrator</dc:creator>
  <dc:description/>
  <dc:language>en-US</dc:language>
  <cp:lastModifiedBy>张琴</cp:lastModifiedBy>
  <cp:lastPrinted>2022-01-07T16:50:00Z</cp:lastPrinted>
  <dcterms:modified xsi:type="dcterms:W3CDTF">2024-09-27T02:3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C646453954C8B955EE3A46CD3040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